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CELENTÍSSIMO SENHOR DOUTOR JUIZ DE DIREITO DA MM. .......ª VARA CÍVEL DE .......................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ver competência na Lei de Organização Judiciária local)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s da Falência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cesso nº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, brasileiro, casado, gerente de produção, portador do RG nº ..............................e CIC nº ................................, residente e domiciliado em ............................, na Rua ----------------------------------, por sua advogada e bastante procuradora que esta subscreve conforme instrumento de mandato em anexo ( doc. 1 ), vem com o devido acato à presença de V.Exa., com fundamento nos artigos 98 e 102 da Lei de Falimentar, apresentar a sua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 A B I L I T A Ç Ã O D E C R É D I T O R E T A R D A T Á R I A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s autos da FALÊNCIA da empresa que girava sob a denominação de ................................................., cujo feito tramita perante essa Mm. Vara e respectivo cartório, decorrente de CÁLCULO DE LIQUIDAÇÃO DE SENTENÇA devidamente homologado nos autos da Reclamação Trabalhista , que tramitou em julgado perante a .......ª Vara do Trabalho de ............ - processo nº .......... e cuja certidão e cópia processual seguem em anexo, pelo valor de R$ 26.826,95 ( vinte e seis mil oitocentos e vinte e seis reais e noventa e cinco centavos ) devidamente atualizado até a data de 01.06.97, devendo sofrer correção até a data do efetivo pagamento.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utrossim, por tratar-se de crédito trabalhista pendente e oriundo de verbas rescisórias devidas para o sustento do Habilitante e, sendo certo que nada veio a receber da empresa até o momento, requer desde já a gratuidade da Justiça.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rmos em que,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. Deferimento. 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40" w:right="42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10:00Z</dcterms:created>
  <dc:creator>SANSUMI</dc:creator>
  <dc:description/>
  <dc:language>en-US</dc:language>
  <cp:lastModifiedBy>Francisco</cp:lastModifiedBy>
  <dcterms:modified xsi:type="dcterms:W3CDTF">2005-08-08T15:10:00Z</dcterms:modified>
  <cp:revision>2</cp:revision>
  <dc:subject/>
  <dc:title>EXCELENTÍSSIMO SENHOR DOUTOR JUIZ DE DIREITO DA MM</dc:title>
</cp:coreProperties>
</file>